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ACTIVIDADES DE SERVICIO SO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DATOS GENERALES DEL I</w:t>
      </w:r>
      <w:r>
        <w:rPr/>
        <w:t>NTERESA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556"/>
        <w:gridCol w:w="2945"/>
      </w:tblGrid>
      <w:tr>
        <w:trPr/>
        <w:tc>
          <w:tcPr>
            <w:tcW w:w="30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Completo: </w:t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iatura: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iodo: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ATOS GENERALES DE LA EMPRESA/INSTITUCIÓN/ DEPENDENCI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52"/>
        <w:gridCol w:w="6452"/>
      </w:tblGrid>
      <w:tr>
        <w:trPr/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: </w:t>
            </w:r>
          </w:p>
        </w:tc>
        <w:tc>
          <w:tcPr>
            <w:tcW w:w="8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cción: 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éfono: 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5" w:hRule="atLeast"/>
        </w:trPr>
        <w:tc>
          <w:tcPr>
            <w:tcW w:w="40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ble del Programa: 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ÍTULO DEL PROGRAM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ETODOLOGÍ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CURSOS HUMANOS, ECONÓMICOS Y MATERIAL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CTIVIDADES Y FUNCION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SPONSABILIDAD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URACIÓ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ÍAS Y HORARI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alapa, Ver., a__  de ________de 2024 </w:t>
      </w:r>
      <w:r>
        <w:rPr>
          <w:rFonts w:cs="Arial" w:ascii="Arial" w:hAnsi="Arial"/>
          <w:b/>
          <w:highlight w:val="yellow"/>
        </w:rPr>
        <w:t>(cambiar la fecha de acuerdo al inicio del s.s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400" w:type="pct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3"/>
        <w:gridCol w:w="3359"/>
      </w:tblGrid>
      <w:tr>
        <w:trPr>
          <w:trHeight w:val="573" w:hRule="atLeast"/>
        </w:trPr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 responsable de la empresa /dependencia / institució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 Coordinador       Académico / Universidad            Internacional Mesoamerican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851" w:right="851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36:00Z</dcterms:created>
  <dc:creator>I V E A</dc:creator>
  <dc:description/>
  <cp:keywords/>
  <dc:language>en-US</dc:language>
  <cp:lastModifiedBy>fundacion_universidad@hotmail.com</cp:lastModifiedBy>
  <cp:lastPrinted>2009-05-23T12:13:00Z</cp:lastPrinted>
  <dcterms:modified xsi:type="dcterms:W3CDTF">2024-10-17T21:14:00Z</dcterms:modified>
  <cp:revision>22</cp:revision>
  <dc:subject/>
  <dc:title>REPORTE SEMANAL DE ACTIVIDADES</dc:title>
</cp:coreProperties>
</file>